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 Р О Є К Т  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2023 року</w:t>
            </w:r>
          </w:p>
        </w:tc>
        <w:tc>
          <w:tcPr>
            <w:tcW w:w="10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Про встановлення тарифу на послуги 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з перевезення дітей шкільного віку 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на міських автобусних маршрутах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rStyle w:val="2"/>
          <w:sz w:val="28"/>
          <w:szCs w:val="28"/>
        </w:rPr>
        <w:t>загального користування м. Прилуки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ідпункту 2 пункту „а” статті 28 Закону України «Про місцеве самоврядування в Україні», Закону України «Про автомобільний транспорт», Закону України «Про засади державної регуляторної політики у сфері господарської діяльності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казу Міністерства транспорту та зв’язку України від 17 листопада 2009 року № 1175 «Про затвердження Методики розрахунку тарифів на послуги пасажирського автомобільного транспорту», зважаючи на те, що даний проєкт рішення пройшов процедуру оприлюднення як регуляторний акт,  розглянувши  службову записку заступника міського голови з питань діяльності виконавчих органів ради Сивенка О.І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Встановити тариф на послуги з  перевезення дітей шкільного віку на міських автобусних маршрутах загального користування   м. Прилуки у розмір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00 грн. за одну поїздку, під час літніх канікул за тарифом 8,00 грн. за одну поїздку, при пред’явленні учнівського кви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Нові тарифи на послуги з перевезення дітей шкільного віку на міських автобусних маршрутах загального користування  м. Прилуки ввести в дію з моменту оприлюднення даного рішення на офіційному сайті Прил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>Суб’єктам підприємницької діяльності, які здійснюють перевезення пасажирів на міських автобусних маршрутах загального користування, забезпечити недопущення порушень законодавства України про автомобільний транспорт та договору на здійснення перевезення пасажирів автобусами загального користування в місті При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Рішення виконавчого комітету Прилуцької міської ради від 08.01.2019   №1 «</w:t>
      </w:r>
      <w:r>
        <w:rPr>
          <w:sz w:val="28"/>
          <w:szCs w:val="28"/>
        </w:rPr>
        <w:t xml:space="preserve">Про встановлення тарифу на послуги з перевезення дітей шкільного ві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іських автобусних маршрутах загального користування м. Прилуки»  </w:t>
      </w:r>
      <w:r>
        <w:rPr>
          <w:color w:val="000000"/>
          <w:sz w:val="28"/>
          <w:szCs w:val="28"/>
        </w:rPr>
        <w:t xml:space="preserve">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  <w:tab/>
        <w:t>Контроль за виконанням даного рішення покласти на заступника міського голови з питань діяльності виконавчих органів ради СИВЕНКА 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3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15">
    <w:name w:val="Абзац списка1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left="0" w:right="0" w:firstLine="715"/>
      <w:jc w:val="both"/>
    </w:pPr>
    <w:rPr>
      <w:szCs w:val="24"/>
      <w:lang w:val="ru-RU"/>
    </w:rPr>
  </w:style>
  <w:style w:type="paragraph" w:styleId="212">
    <w:name w:val="Основной текст с отступом 21"/>
    <w:basedOn w:val="Normal"/>
    <w:qFormat/>
    <w:pPr>
      <w:suppressAutoHyphens w:val="true"/>
      <w:ind w:left="-142" w:right="0" w:hanging="0"/>
    </w:pPr>
    <w:rPr>
      <w:sz w:val="28"/>
      <w:szCs w:val="28"/>
      <w:lang w:val="uk-U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1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30:00Z</dcterms:created>
  <dc:creator>Петрик</dc:creator>
  <dc:description/>
  <cp:keywords/>
  <dc:language>en-US</dc:language>
  <cp:lastModifiedBy>Администратор</cp:lastModifiedBy>
  <cp:lastPrinted>2022-07-14T15:16:00Z</cp:lastPrinted>
  <dcterms:modified xsi:type="dcterms:W3CDTF">2023-07-20T10:11:00Z</dcterms:modified>
  <cp:revision>15</cp:revision>
  <dc:subject/>
  <dc:title>Розпорядження-2011</dc:title>
</cp:coreProperties>
</file>